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7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ется на бланке письма заявителя с указанием исходящего номера и дат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П «РМПТ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В. Степанушкин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44, г. Рязань, ул. Костычева, д. 1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 (4912) 34-37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       (4912) 34-31-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    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mpt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на выдачу технических условий под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 капитального строительства к тепловым сетям МУП «РМПТ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Роман Вячеславович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Вас выдать технические условия подключения объекта капитального строительства (проектируемого, реконструируемого с увеличением тепловой нагрузки, реконструируемого без увеличения тепловой нагрузки) к тепловым сетям.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бъекта, кадастровый номер земельного участка: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 назначение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аемая тепловая нагруз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тепловая нагрузка _________________ Гкал/час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опление  ________________ Гкал/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нтиляцию ______________ Гкал/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ячее водоснабжение _________________ Гкал/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хнологические нужды ________________ Гкал/ч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 случае размещения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иентировочный срок сдачи объекта (ввода в эксплуатацию)                      </w:t>
      </w:r>
      <w:r>
        <w:rPr>
          <w:sz w:val="28"/>
          <w:szCs w:val="28"/>
        </w:rPr>
        <w:t>______ кв. ____________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итель: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лица, направляющего запрос, его местонахождение и почтовый адрес;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, а также документы, подтверждающие полномочия лица, подписывающего заявление;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земельный участок (объект);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туационный план расположения объекта капитального строительства с привязкой к территории населенного пун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9:00Z</dcterms:created>
  <dc:creator>Зоя Беззубцева</dc:creator>
  <dc:description/>
  <dc:language>en-US</dc:language>
  <cp:lastModifiedBy>mihailovskiy.ay</cp:lastModifiedBy>
  <cp:lastPrinted>2017-01-13T13:36:00Z</cp:lastPrinted>
  <dcterms:modified xsi:type="dcterms:W3CDTF">2020-06-22T10:39:00Z</dcterms:modified>
  <cp:revision>2</cp:revision>
  <dc:subject/>
  <dc:title/>
</cp:coreProperties>
</file>