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крытие информации по  МУП «Рязанское муниципальное предприятие тепловых сетей» в сфере теплоснаб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ий период2023 г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(размещается в соответствии с Постановлением Правительства РФ от 05.07.2013 г №570 «Об утверждении стандартов раскрытия информации теплоснабжающими организациями, теплосетевыми организациями и органами регулирован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 видом деятельности МУП «РМПТС» является снабжение тепловой энергией и горячей водой потребителей города Рязани. </w:t>
      </w:r>
    </w:p>
    <w:p>
      <w:pPr>
        <w:pStyle w:val="Normal"/>
        <w:jc w:val="both"/>
        <w:rPr/>
      </w:pPr>
      <w:r>
        <w:rPr/>
        <w:t xml:space="preserve">На уровне субъекта РФ – тариф на тепловую энергию ежегодно устанавливает Главное управление «Региональная энергетическая комиссия (РЭК) Рязанской област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OLE_LINK1"/>
      <w:bookmarkEnd w:id="0"/>
      <w:r>
        <w:rPr>
          <w:b/>
          <w:i/>
          <w:sz w:val="28"/>
          <w:szCs w:val="28"/>
        </w:rPr>
        <w:t>Информация о фактических основных показателях финансово – хозяйственной деятельности, включая структуру основных производственных затрат (в части теплоснабжения) за 202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18"/>
        <w:gridCol w:w="1674"/>
        <w:gridCol w:w="2200"/>
      </w:tblGrid>
      <w:tr>
        <w:trPr>
          <w:trHeight w:val="465" w:hRule="atLeast"/>
        </w:trPr>
        <w:tc>
          <w:tcPr>
            <w:tcW w:w="926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8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, подлежащая раскрытию</w:t>
            </w:r>
          </w:p>
        </w:tc>
        <w:tc>
          <w:tcPr>
            <w:tcW w:w="1674" w:type="dxa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1</w:t>
            </w:r>
          </w:p>
        </w:tc>
        <w:tc>
          <w:tcPr>
            <w:tcW w:w="531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highlight w:val="yellow"/>
              </w:rPr>
            </w:pPr>
            <w:r>
              <w:rPr>
                <w:color w:val="96969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гулируемой деятельности, в том числе по видам деятельности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38 135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изводство, передача, сбыт т/энерги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08 902,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виды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 232,65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9 844,95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тепловую энергию (мощность), теплоноситель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48 663,3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топливо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31 599,8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газ природный по регулируемой цене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бъем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1 295,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тоимость за единицу объем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,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3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тоимость доставк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372,81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4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пособ приобретения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договора без торгов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 535,8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редневзвешенная стоимость 1 кВт.ч (с учетом мощности)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,2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ъем приобретенной электрической энерги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 864,265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77,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хим. реагенты, используемые в технологическом процессе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4,1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529,7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810,02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административно-управленческ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817,8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административно-управленческ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75,6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327,82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33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производственные расходы, в том числе отнесенные к ним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5,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текущий ремонт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55,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капитальный ремонт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хозяйственные расходы, в том числе отнесенные к ним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63,7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текущий ремонт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3,5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капитальный ремонт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520,27 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 785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расходы, из себестоим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979,23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471 709,85)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, относимые на другие виды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 481,12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которые подлежат отнесению на регулируемые виды деятельности в соответствии с законодательством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 802,00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прибыль, полученная от регулируемого вида деятельности, в том числе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412 850,00)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менении стоимости основных фондов, в том числе за счет их ввода в эксплуатацию (вывода из эксплуатации), а также стоимости их переоценк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768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 счет ввода (вывода) из эксплуатаци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68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ереоценки основных фондов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635</wp:posOffset>
                  </wp:positionV>
                  <wp:extent cx="238125" cy="219075"/>
                  <wp:effectExtent l="0" t="0" r="0" b="0"/>
                  <wp:wrapNone/>
                  <wp:docPr id="1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60" r="-1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9"/>
            </w:tblGrid>
            <w:tr>
              <w:trPr>
                <w:trHeight w:val="450" w:hRule="atLeast"/>
              </w:trPr>
              <w:tc>
                <w:tcPr>
                  <w:tcW w:w="197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instrText xml:space="preserve"> HYPERLINK "../../C:%5CUsers%5Cplan_6.TEPLO%5CAppData%5CLocal%5CMicrosoft%5CWindows%5CTemporary%20Internet%20Files%5CContent.MSO%5CEAE81FC9.xls" \l "RANGE!G53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fldChar w:fldCharType="separate"/>
                  </w:r>
                  <w:bookmarkStart w:id="1" w:name="RANGE!G55"/>
                  <w:r>
                    <w:rPr>
                      <w:rStyle w:val="InternetLink"/>
                      <w:b/>
                      <w:bCs/>
                      <w:color w:val="0000FF"/>
                      <w:u w:val="single"/>
                    </w:rPr>
                    <w:t>www.rmpts.ru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fldChar w:fldCharType="end"/>
                  </w:r>
                  <w:bookmarkEnd w:id="1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9,12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нагрузка по договорам, заключенным в рамках осуществления регулируемых видов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9,12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рабатыв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1,90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обрет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658,76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399,5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пределенном по приборам учет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81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пределенном расчетным путем (нормативам потребления коммунальных услуг)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0,70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61,2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объем потерь при передаче тепловой энерги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45,14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административно-управленческ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единицу тепловой энергии, отпускаемой в тепловую сеть, в том числе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сл. топл/Гкал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1</w:t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.ч/Гкал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,7</w:t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bookmarkStart w:id="2" w:name="OLE_LINK1"/>
      <w:bookmarkEnd w:id="2"/>
      <w:r>
        <w:rPr>
          <w:b/>
          <w:u w:val="single"/>
        </w:rPr>
        <w:t>В 2023 г было выделено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- 419,475 млн. руб.– субсидии на возмещение затрат по капитальному ремонту объектов коммунальной инфраструктуры из городского бюджет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 xml:space="preserve"> </w:t>
      </w:r>
    </w:p>
    <w:p>
      <w:pPr>
        <w:pStyle w:val="Normal"/>
        <w:ind w:left="-90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выполнении плана производственного развития                                                     МУП «РМПТС» за 2023г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-90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284"/>
        <w:jc w:val="both"/>
        <w:rPr/>
      </w:pPr>
      <w:r>
        <w:rPr/>
        <w:t xml:space="preserve">      </w:t>
      </w:r>
      <w:r>
        <w:rPr/>
        <w:t>Целью производственного развития  МУП «РМПТС» является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техническое перевооружение и повышение надежности работы производственного оборудован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повышение эффективности производств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улучшение условий труда персонал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 </w:t>
      </w:r>
      <w:r>
        <w:rPr/>
        <w:t>- обеспечение качественного и надежного предоставления коммунальных услуг потребителям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</w:t>
      </w:r>
      <w:r>
        <w:rPr/>
        <w:t>- повышение эффективности, устойчивости и сбалансированности функционирования системы теплоснабжен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</w:t>
      </w:r>
      <w:r>
        <w:rPr/>
        <w:t>-  внедрение энерго</w:t>
        <w:softHyphen/>
        <w:softHyphen/>
        <w:t xml:space="preserve"> и ресурсосберегающих технолог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</w:t>
      </w:r>
      <w:r>
        <w:rPr/>
        <w:t>- улучшение экологической ситуации.</w:t>
      </w:r>
    </w:p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99"/>
        <w:gridCol w:w="1206"/>
        <w:gridCol w:w="1743"/>
        <w:gridCol w:w="1145"/>
        <w:gridCol w:w="2433"/>
        <w:gridCol w:w="108"/>
      </w:tblGrid>
      <w:tr>
        <w:trPr>
          <w:trHeight w:val="523" w:hRule="atLeast"/>
        </w:trPr>
        <w:tc>
          <w:tcPr>
            <w:tcW w:w="1086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 о выполнении плана  производственного развития  за 2023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2589"/>
              <w:gridCol w:w="1578"/>
              <w:gridCol w:w="1784"/>
              <w:gridCol w:w="1620"/>
              <w:gridCol w:w="2068"/>
            </w:tblGrid>
            <w:tr>
              <w:trPr>
                <w:trHeight w:val="176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      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пособ выполнения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й объем капвложений на текущий год, тыс.руб. без НД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чание</w:t>
                  </w:r>
                </w:p>
              </w:tc>
            </w:tr>
            <w:tr>
              <w:trPr>
                <w:trHeight w:val="229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троительство тепловых сетей 1-й тепломагистрали от НРТЭЦ до ПНС-1  взамен  существующих  1-й,  Центролитовской  и частично 2-й тепломагистралей. </w:t>
                  </w:r>
                </w:p>
              </w:tc>
              <w:tc>
                <w:tcPr>
                  <w:tcW w:w="1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ный</w:t>
                  </w:r>
                </w:p>
              </w:tc>
              <w:tc>
                <w:tcPr>
                  <w:tcW w:w="17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 506,00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37,52  </w:t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Реализация мероприятий по инвестпрограмме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.1</w:t>
                  </w:r>
                </w:p>
              </w:tc>
              <w:tc>
                <w:tcPr>
                  <w:tcW w:w="25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-й этап строительства от т.А до т.Б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конструкция центральных тепловых пунктов (ЦТП) на тепловых сетях</w:t>
                  </w:r>
                </w:p>
              </w:tc>
              <w:tc>
                <w:tcPr>
                  <w:tcW w:w="1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ный</w:t>
                  </w:r>
                </w:p>
              </w:tc>
              <w:tc>
                <w:tcPr>
                  <w:tcW w:w="17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000,00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2 454,95  </w:t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лизация мероприятий по инвестпрограмме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.1.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Автоматизация и диспетчеризация  ЦТП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конструкция и модернизация (техническое перевооружение) источников тепловой энергии (котельных)</w:t>
                  </w:r>
                </w:p>
              </w:tc>
              <w:tc>
                <w:tcPr>
                  <w:tcW w:w="1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ный</w:t>
                  </w:r>
                </w:p>
              </w:tc>
              <w:tc>
                <w:tcPr>
                  <w:tcW w:w="17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,00  </w:t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лизация мероприятий по инвестпрограмме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1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ИР и ПСД на  техническое перевооружение котельной ул. Владимирская,32в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666,67  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2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ИР и ПСД на  техническое перевооружение котельной ул. Мещерская,20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ИР и ПСД на  техническое перевооружение котельной ул.Бутырики,9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, направленные на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</w:t>
                  </w:r>
                </w:p>
              </w:tc>
              <w:tc>
                <w:tcPr>
                  <w:tcW w:w="1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ный</w:t>
                  </w:r>
                </w:p>
              </w:tc>
              <w:tc>
                <w:tcPr>
                  <w:tcW w:w="17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36 458,33  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282,33  </w:t>
                  </w:r>
                </w:p>
              </w:tc>
              <w:tc>
                <w:tcPr>
                  <w:tcW w:w="20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лизация мероприятий по инвестпрограмме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.1.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конструкция системы теплоснабжения гарнизон Дягилево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ее</w:t>
                  </w:r>
                </w:p>
              </w:tc>
              <w:tc>
                <w:tcPr>
                  <w:tcW w:w="157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ный, хоз.спосо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8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 975,07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 065,75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Для обеспечения безаварийной и бесперебойной работы системы теплоснабжения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обретение офисной АТС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обретение вакуумной машины ГАЗ NEXT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а кот. Лен.Ком., 134/56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ановка насоса кот. Чапаева, 22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ановка насоса кот. Есенина, 17б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абельная сеть база Кстычева,15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КУД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ОЛС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9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ов ЦТП Колхозная,12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ов ЦТП Павлова, 12 стр.2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ов ЦТП Полевая,4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ановка насосов ЦТП Предзаводская,9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таж насосов ЦТП Тимуровцев,9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ндуктометр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ройство печатающее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становка умягчителя воды кот. Васильевская,11б, кот. Есенина,17б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таж водоподог. ЦТП по ул. Высоковольтная,14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ндиционер -  2 шт.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19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ахограф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Змена насоса ЦТП Горького,59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таж насосного оборудования ЦТП по ул. Тимуровцев,9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ензорез ATg-410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силка молотковая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облок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Смартфон Xiaomi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плит-система-3шт.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ечеискатель "Успех-АТ-407Н"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ройство печатающее Kyocera- 3 шт.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29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Монтаж насос. оборудования кот. Стройкерамика, ЦТП ул. Радищева,10Б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таж оборудования системы контроля управления доступом база Котовского ,23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нтаж оборудования шлагбаума база Котовского ,23а, база РЭБ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ибротрамбовка DIAM VN-75/5.5 H"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Кондиционер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КСВ-метр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стройство печатающее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ановка ОДПУ проет.раб.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Замена  насоса кот.  ул. Ленинского Комсомола,134/56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Замена  насоса кот.  ул. 1-й Тракторный проезд,14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39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Замена котла кот. по ул. Красная,18г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опосъемк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становка насоса РМЦ элеваторный узел Костычева,15а 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ного оборудования ГВС ЦТП по ул. Ленинского Комсомола,85в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ного оборудования ГВС ЦТП по ул. Черновицкая,34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ена насоса ЦТП по ул..Шевченко,93а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троительство блочной котельной по адресу: г.Рязань, р-н Солотча,10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ппаратно-программный комплекс "Дорожный пристав" (Д.П. Авто-вариант установки внутри автомобиля)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азоанализатор Лидер 04 (СН4-О2-СО-Н2S)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4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Ленточнопильный станок BSM-912B</w:t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2 606,0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4 940,55  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10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Plan_6</dc:creator>
  <dc:description/>
  <cp:keywords/>
  <dc:language>en-US</dc:language>
  <cp:lastModifiedBy>sergeeva.la</cp:lastModifiedBy>
  <cp:lastPrinted>2024-04-10T10:10:00Z</cp:lastPrinted>
  <dcterms:modified xsi:type="dcterms:W3CDTF">2024-04-10T07:11:00Z</dcterms:modified>
  <cp:revision>64</cp:revision>
  <dc:subject/>
  <dc:title/>
</cp:coreProperties>
</file>