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скрытие информации по  МУП «Рязанское муниципальное предприятие тепловых сетей» в сфере теплоснабж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ктический период2021 год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(размещается в соответствии с Постановлением Правительства РФ от 05.07.2013 г №570 «Об утверждении стандартов раскрытия информации теплоснабжающими организациями, теплосетевыми организациями и органами регулирования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ым видом деятельности МУП «РМПТС» является снабжение тепловой энергией и горячей водой потребителей города Рязани. </w:t>
      </w:r>
    </w:p>
    <w:p>
      <w:pPr>
        <w:pStyle w:val="Normal"/>
        <w:jc w:val="both"/>
        <w:rPr/>
      </w:pPr>
      <w:r>
        <w:rPr/>
        <w:t xml:space="preserve">На уровне субъекта РФ – тариф на тепловую энергию ежегодно устанавливает Главное управление «Региональная энергетическая комиссия (РЭК) Рязанской област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bookmarkStart w:id="0" w:name="OLE_LINK1"/>
      <w:bookmarkEnd w:id="0"/>
      <w:r>
        <w:rPr>
          <w:b/>
          <w:i/>
          <w:sz w:val="28"/>
          <w:szCs w:val="28"/>
        </w:rPr>
        <w:t>Информация о фактических основных показателях финансово – хозяйственной деятельности, включая структуру основных производственных затрат (в части теплоснабжения) за 2021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362"/>
        <w:gridCol w:w="1680"/>
        <w:gridCol w:w="2200"/>
      </w:tblGrid>
      <w:tr>
        <w:trPr>
          <w:trHeight w:val="465" w:hRule="atLeast"/>
        </w:trPr>
        <w:tc>
          <w:tcPr>
            <w:tcW w:w="876" w:type="dxa"/>
            <w:tcBorders>
              <w:top w:val="single" w:sz="4" w:space="0" w:color="969696"/>
              <w:left w:val="single" w:sz="4" w:space="0" w:color="969696"/>
              <w:bottom w:val="double" w:sz="6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2" w:type="dxa"/>
            <w:tcBorders>
              <w:top w:val="single" w:sz="4" w:space="0" w:color="969696"/>
              <w:bottom w:val="double" w:sz="6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, подлежащая раскрытию</w:t>
            </w:r>
          </w:p>
        </w:tc>
        <w:tc>
          <w:tcPr>
            <w:tcW w:w="1680" w:type="dxa"/>
            <w:tcBorders>
              <w:top w:val="single" w:sz="4" w:space="0" w:color="969696"/>
              <w:bottom w:val="double" w:sz="6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00" w:type="dxa"/>
            <w:tcBorders>
              <w:top w:val="single" w:sz="4" w:space="0" w:color="969696"/>
              <w:left w:val="single" w:sz="4" w:space="0" w:color="969696"/>
              <w:bottom w:val="double" w:sz="6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</w:rPr>
            </w:pPr>
            <w:r>
              <w:rPr>
                <w:color w:val="969696"/>
              </w:rPr>
              <w:t>1</w:t>
            </w:r>
          </w:p>
        </w:tc>
        <w:tc>
          <w:tcPr>
            <w:tcW w:w="5362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</w:rPr>
            </w:pPr>
            <w:r>
              <w:rPr>
                <w:color w:val="969696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</w:rPr>
            </w:pPr>
            <w:r>
              <w:rPr>
                <w:color w:val="969696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</w:rPr>
            </w:pPr>
            <w:r>
              <w:rPr>
                <w:color w:val="96969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регулируемой деятельности, в том числе по видам деятельности: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bottom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67 41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изводство, передача, сбыт т/энерг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 040 666,74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чие виды деятельност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6 747,26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бестоимость производимых товаров (оказываемых услуг) по регулируемому виду деятельности, включая: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bottom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0109,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покупаемую тепловую энергию (мощность), теплоноситель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50 405,31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топливо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  <w:bottom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 732,9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газ природный по регулируемой цене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445 388,04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1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Объем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22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862,83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2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Стоимость за единицу объем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5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3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Стоимость доставк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 721,91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4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Способ приобретения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00" w:type="dxa"/>
            <w:tcBorders>
              <w:top w:val="single" w:sz="4" w:space="0" w:color="C0C0C0"/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договора без торгов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покупаемую электрическую энергию (мощность), используемую в технологическом процессе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 969,45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Средневзвешенная стоимость 1 кВт.ч (с учетом мощности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4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Объем приобретенной электрической энерг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.ч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 924,5220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592,70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хим. реагенты, используемые в технологическом процессе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62,79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оплату труда основного производственного персонал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 866,13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тчисления на социальные нужды основного производственного персонал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 435,49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оплату труда административно-управленческого персонал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 918,59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тчисления на социальные нужды административно-управленческого персонал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 014,62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амортизацию основных производственных средст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 441,48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22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бщепроизводственные расходы, в том числе отнесенные к ним: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329,76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1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Расходы на текущий ремонт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2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Расходы на капитальный ремонт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бщехозяйственные расходы, в том числе отнесенные к ним: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 712,6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.1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Расходы на текущий ремонт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.2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Расходы на капитальный ремонт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капитальный и текущий ремонт основных производственных средств, в том числе: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 066,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чие расходы, которые подлежат отнесению на регулируемые виды деятельности в соответствии с законодательством РФ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bottom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 570,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.1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Затраты относимые на другие виды деятельност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 570,00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ловая прибыль (убытки) от реализации товаров и оказания услуг по регулируемому виду деятельност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162 423,00)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ая прибыль, полученная от регулируемого вида деятельности, в том числе: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00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змер расходования чистой прибыли на финансирование мероприятий, предусмотренных инвестиционной программой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б изменении стоимости основных фондов, в том числе за счет их ввода в эксплуатацию (вывода из эксплуатации), а также стоимости их переоценк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9 010,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За счет ввода (вывода) из эксплуат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 010,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переоценки основных фонд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ая бухгалтерская отчетность, включая бухгалтерский баланс и приложения к нему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81125</wp:posOffset>
                  </wp:positionH>
                  <wp:positionV relativeFrom="paragraph">
                    <wp:posOffset>635</wp:posOffset>
                  </wp:positionV>
                  <wp:extent cx="238125" cy="219075"/>
                  <wp:effectExtent l="0" t="0" r="0" b="0"/>
                  <wp:wrapNone/>
                  <wp:docPr id="1" name="ExcludeHelp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cludeHelp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6" t="-160" r="-156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9"/>
            </w:tblGrid>
            <w:tr>
              <w:trPr>
                <w:trHeight w:val="450" w:hRule="atLeast"/>
              </w:trPr>
              <w:tc>
                <w:tcPr>
                  <w:tcW w:w="1979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b/>
                      <w:bCs/>
                      <w:color w:val="0000FF"/>
                    </w:rPr>
                    <w:instrText xml:space="preserve"> HYPERLINK "../../C:%5CUsers%5Cplan_6.TEPLO%5CAppData%5CLocal%5CMicrosoft%5CWindows%5CTemporary%20Internet%20Files%5CContent.MSO%5CEAE81FC9.xls" \l "RANGE!G53"</w:instrText>
                  </w:r>
                  <w:r>
                    <w:rPr>
                      <w:rStyle w:val="InternetLink"/>
                      <w:u w:val="single"/>
                      <w:b/>
                      <w:bCs/>
                      <w:color w:val="0000FF"/>
                    </w:rPr>
                    <w:fldChar w:fldCharType="separate"/>
                  </w:r>
                  <w:bookmarkStart w:id="1" w:name="RANGE!G55"/>
                  <w:r>
                    <w:rPr>
                      <w:rStyle w:val="InternetLink"/>
                      <w:b/>
                      <w:bCs/>
                      <w:color w:val="0000FF"/>
                      <w:u w:val="single"/>
                    </w:rPr>
                    <w:t>www.rmpts.ru</w:t>
                  </w:r>
                  <w:r>
                    <w:rPr>
                      <w:rStyle w:val="InternetLink"/>
                      <w:u w:val="single"/>
                      <w:b/>
                      <w:bCs/>
                      <w:color w:val="0000FF"/>
                    </w:rPr>
                    <w:fldChar w:fldCharType="end"/>
                  </w:r>
                  <w:bookmarkEnd w:id="1"/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тепловая мощность объектов основных фондов, используемых для осуществления регулируемых видов деятельности, в том числе по каждому источнику тепловой энергии: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07,42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нагрузка по договорам, заключенным в рамках осуществления регулируемых видов деятельност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07,42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вырабатываемой регулируемой организацией тепловой энергии в рамках осуществления регулируемых видов деятельност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,3210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иобретаемой регулируемой организацией тепловой энергии в рамках осуществления регулируемых видов деятельност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82,6700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тепловой энергии, отпускаемой потребителям по договорам, заключенным в рамках осуществления регулируемых видов деятельности, в том числе: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2200" w:type="dxa"/>
            <w:tcBorders>
              <w:top w:val="single" w:sz="4" w:space="0" w:color="C0C0C0"/>
              <w:bottom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19,18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пределенном по приборам учет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22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,04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пределенном расчетным путем (нормативам потребления коммунальных услуг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83,1400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ы технологических потерь при передаче тепловой энергии, теплоносителя по тепловым сетям, утвержденные уполномоченным органом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2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объем потерь при передаче тепловой энерг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,23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основного производственного персонал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08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административно-управленческого персонал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условного топлива на единицу тепловой энергии, отпускаемой в тепловую сеть, в том числе с разбивкой по источникам тепловой энергии, используемым для осуществления регулируемых видов деятельност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усл. топл/Гкал</w:t>
            </w:r>
          </w:p>
        </w:tc>
        <w:tc>
          <w:tcPr>
            <w:tcW w:w="2200" w:type="dxa"/>
            <w:tcBorders>
              <w:top w:val="single" w:sz="4" w:space="0" w:color="C0C0C0"/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90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ической энергии на производство (передачу) тепловой энергии на единицу тепловой энергии, отпускаемой потребителям по договорам, заключенным в рамках осуществления регулируемой деятельност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.ч/Гкал</w:t>
            </w:r>
          </w:p>
        </w:tc>
        <w:tc>
          <w:tcPr>
            <w:tcW w:w="22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18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холодной воды на производство (передачу) тепловой энергии на единицу тепловой энергии, отпускаемой потребителям по договорам, заключенным в рамках осуществления регулируемой деятельност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/Гкал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bookmarkStart w:id="2" w:name="OLE_LINK1"/>
      <w:bookmarkEnd w:id="2"/>
      <w:r>
        <w:rPr>
          <w:b/>
          <w:u w:val="single"/>
        </w:rPr>
        <w:t>В 2021 г было выделено: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both"/>
        <w:rPr/>
      </w:pPr>
      <w:r>
        <w:rPr/>
        <w:t>- 205,3 млн. руб. – субсидии на возмещение затрат по капитальному ремонту и реконструкции объектов коммунальной инфраструктуры из городского бюджета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righ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 о выполнении плана производственного развития                                                     МУП «РМПТС» за 2021 г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-900" w:righ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284" w:right="-421" w:hanging="284"/>
        <w:jc w:val="both"/>
        <w:rPr/>
      </w:pPr>
      <w:r>
        <w:rPr/>
        <w:t xml:space="preserve">      </w:t>
      </w:r>
      <w:r>
        <w:rPr/>
        <w:t>Целью производственного развития  МУП «РМПТС» является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284" w:right="-421" w:firstLine="540"/>
        <w:jc w:val="both"/>
        <w:rPr/>
      </w:pPr>
      <w:r>
        <w:rPr/>
        <w:t>- техническое перевооружение и повышение надежности работы производственного оборудования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284" w:right="-421" w:firstLine="540"/>
        <w:jc w:val="both"/>
        <w:rPr/>
      </w:pPr>
      <w:r>
        <w:rPr/>
        <w:t>- выполнение предписаний надзорных органов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284" w:right="-421" w:firstLine="540"/>
        <w:jc w:val="both"/>
        <w:rPr/>
      </w:pPr>
      <w:r>
        <w:rPr/>
        <w:t>- повышение эффективности производства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284" w:right="-421" w:firstLine="540"/>
        <w:jc w:val="both"/>
        <w:rPr/>
      </w:pPr>
      <w:r>
        <w:rPr/>
        <w:t>- улучшение условий труда персонала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284" w:right="-421" w:hanging="0"/>
        <w:jc w:val="both"/>
        <w:rPr/>
      </w:pPr>
      <w:r>
        <w:rPr/>
        <w:t xml:space="preserve">       </w:t>
      </w:r>
      <w:r>
        <w:rPr/>
        <w:t>- обеспечение качественного и надежного предоставления коммунальных услуг потребителям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284" w:right="-2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284" w:right="-421" w:hanging="0"/>
        <w:jc w:val="both"/>
        <w:rPr/>
      </w:pPr>
      <w:r>
        <w:rPr/>
        <w:t xml:space="preserve">       </w:t>
      </w:r>
      <w:r>
        <w:rPr/>
        <w:t>- повышение эффективности, устойчивости и сбалансированности функционирования системы теплоснабжения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284" w:right="-421" w:hanging="0"/>
        <w:jc w:val="both"/>
        <w:rPr/>
      </w:pPr>
      <w:r>
        <w:rPr/>
        <w:t xml:space="preserve">      </w:t>
      </w:r>
      <w:r>
        <w:rPr/>
        <w:t>-  внедрение энерго</w:t>
        <w:softHyphen/>
        <w:softHyphen/>
        <w:t xml:space="preserve"> и ресурсосберегающих технологий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284" w:right="-421" w:hanging="0"/>
        <w:jc w:val="both"/>
        <w:rPr/>
      </w:pPr>
      <w:r>
        <w:rPr/>
        <w:t xml:space="preserve">      </w:t>
      </w:r>
      <w:r>
        <w:rPr/>
        <w:t>- улучшение экологической ситуации.</w:t>
      </w:r>
    </w:p>
    <w:p>
      <w:pPr>
        <w:pStyle w:val="Normal"/>
        <w:ind w:left="-90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44"/>
        <w:gridCol w:w="889"/>
        <w:gridCol w:w="1186"/>
        <w:gridCol w:w="855"/>
        <w:gridCol w:w="1567"/>
      </w:tblGrid>
      <w:tr>
        <w:trPr>
          <w:trHeight w:val="523" w:hRule="atLeast"/>
        </w:trPr>
        <w:tc>
          <w:tcPr>
            <w:tcW w:w="11066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ет  о выполнении плана  производственного развития  за 2021г       </w:t>
            </w:r>
          </w:p>
          <w:tbl>
            <w:tblPr>
              <w:tblW w:w="1075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3699"/>
              <w:gridCol w:w="1206"/>
              <w:gridCol w:w="1743"/>
              <w:gridCol w:w="1145"/>
              <w:gridCol w:w="2433"/>
            </w:tblGrid>
            <w:tr>
              <w:trPr>
                <w:trHeight w:val="523" w:hRule="atLeast"/>
              </w:trPr>
              <w:tc>
                <w:tcPr>
                  <w:tcW w:w="1075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                            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075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      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мероприятий</w:t>
                  </w:r>
                </w:p>
              </w:tc>
              <w:tc>
                <w:tcPr>
                  <w:tcW w:w="40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сточник финансирования</w:t>
                  </w:r>
                </w:p>
              </w:tc>
              <w:tc>
                <w:tcPr>
                  <w:tcW w:w="24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имечание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</w:rPr>
                    <w:t>План</w:t>
                  </w:r>
                </w:p>
              </w:tc>
              <w:tc>
                <w:tcPr>
                  <w:tcW w:w="1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</w:rPr>
                    <w:t>Факт (Амортизация)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</w:rPr>
                    <w:t>Факт (Прочие)</w:t>
                  </w:r>
                </w:p>
              </w:tc>
              <w:tc>
                <w:tcPr>
                  <w:tcW w:w="2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3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роительство тепловых сетей 1-й тепломагистрали от НРТЭЦ до ПНС-1  взамен  существующих  1-й,  Центролитовской  и частично 2-й тепломагистралей</w:t>
                  </w:r>
                </w:p>
              </w:tc>
              <w:tc>
                <w:tcPr>
                  <w:tcW w:w="12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92 837,50  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 291,69</w:t>
                  </w:r>
                  <w:r>
                    <w:rPr>
                      <w:b/>
                      <w:bCs/>
                    </w:rPr>
                    <w:t xml:space="preserve">  </w:t>
                  </w:r>
                </w:p>
              </w:tc>
              <w:tc>
                <w:tcPr>
                  <w:tcW w:w="11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- </w:t>
                  </w:r>
                </w:p>
              </w:tc>
              <w:tc>
                <w:tcPr>
                  <w:tcW w:w="24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/>
                    <w:t>Реализация мероприятий по инвестпрограмме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6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Завершение 1-го этап строительства от т.А до т.Б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6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Начало 2-й этап строительства от т.Б до т.В</w:t>
                  </w:r>
                </w:p>
              </w:tc>
              <w:tc>
                <w:tcPr>
                  <w:tcW w:w="12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6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6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6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6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конструкции центральных тепловых пунктов (ЦТП) на тепловых сетях</w:t>
                  </w:r>
                </w:p>
              </w:tc>
              <w:tc>
                <w:tcPr>
                  <w:tcW w:w="12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30 000,00  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30 124,40  </w:t>
                  </w:r>
                </w:p>
              </w:tc>
              <w:tc>
                <w:tcPr>
                  <w:tcW w:w="11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4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/>
                    <w:t>Реализация мероприятий по инвестпрограмме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6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Автоматизация и диспетчеризация  ЦТП</w:t>
                  </w:r>
                </w:p>
              </w:tc>
              <w:tc>
                <w:tcPr>
                  <w:tcW w:w="12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роительство тепловых сетей при закрытии котельных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Тепловая сеть от 2ТК-245 для закрытия котельной ул. Яхонтова., 6 (перевод на централизованное теплоснабжение от НРТЭЦ), в том числе ПИР и ПСД -завершение строительств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7 472,93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33 797,37  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- </w:t>
                  </w:r>
                </w:p>
              </w:tc>
              <w:tc>
                <w:tcPr>
                  <w:tcW w:w="2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/>
                    <w:t>Реализация мероприятий по инвестпрограмме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 707,85</w:t>
                  </w:r>
                </w:p>
              </w:tc>
              <w:tc>
                <w:tcPr>
                  <w:tcW w:w="1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 734,76</w:t>
                  </w:r>
                </w:p>
              </w:tc>
              <w:tc>
                <w:tcPr>
                  <w:tcW w:w="1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4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/>
                    <w:t>Для обеспечения безаварийной и бесперебойной работы системы теплоснабжения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6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ее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онтаж расшир. бака кот. Октябрьский гор.,45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устан. насоса ЦТП ул. Гагарина,83Б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устан. насоса ЦТП ул. Гоголя,52А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устан. насоса ЦТП ул.Щорса,5А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екон.системы ГВС кот. ул. Лесопарковая,6а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устан. котла кот. ул. Николодворянская,18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онтаж котла кот. ул.Чапаева, 42а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устан. ВРУ кот. ул. Владимирская,32в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устан. ЧРП ул. Зубковой,10в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екон.системы ГВС ЦТП ул. Новая,84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генератор свар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система лазерной центровки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замена насоса ЦТП ул. Ленинского Комсомола,134/56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устан. насоса кот. Васильевский пр.,7а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устан. насоса кот.ул. Зубковой,10е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иброметр ВК-5М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устан. измерит. комп.учета газа кот. Остров,15а, Новая,51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устан. насоса кот. Васильевская,11б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устан. насоса кот. Радищева,28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устан. насоса кот. Чапаева,22а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устан. насоса кот. ул. Есенина,17б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устан. насоса кот. ул. Полевая,35а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онтаж расш. бака кот. ул. Шпалозавод,7</w:t>
                  </w:r>
                </w:p>
              </w:tc>
              <w:tc>
                <w:tcPr>
                  <w:tcW w:w="1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обретение машин и механизмов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Lada Vesta Седан - XTAGFL110NY600128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Lada Vesta Седан - XTAGFL110NY626627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ГАЗ 27527 - 3 шт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ГАЗ 330232 - 2 шт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Сервер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течеискатель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щит ВРУ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 000,0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 644,29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/>
                    <w:t>Замена фактически устаревшей техники, необходимой для выполнения аварийно-восстановительных работ, капитальных и текущих ремонтов объектов теплоснабжения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7 018,28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 592,51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90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0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15:00Z</dcterms:created>
  <dc:creator>Plan_6</dc:creator>
  <dc:description/>
  <cp:keywords/>
  <dc:language>en-US</dc:language>
  <cp:lastModifiedBy>sergeeva.la</cp:lastModifiedBy>
  <cp:lastPrinted>2022-04-15T14:40:00Z</cp:lastPrinted>
  <dcterms:modified xsi:type="dcterms:W3CDTF">2022-04-20T11:32:00Z</dcterms:modified>
  <cp:revision>54</cp:revision>
  <dc:subject/>
  <dc:title/>
</cp:coreProperties>
</file>