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крытие информации по  МУП «Рязанское муниципальное предприятие тепловых сетей» в сфере теплоснабж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ий период2019 год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(размещается в соответствии с Постановлением Правительства РФ от 05.07.2013 г №570 «Об утверждении стандартов раскрытия информации теплоснабжающими организациями, теплосетевыми организациями и органами регулирован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м видом деятельности МУП «РМПТС» является снабжение тепловой энергией и горячей водой потребителей города Рязани. </w:t>
      </w:r>
    </w:p>
    <w:p>
      <w:pPr>
        <w:pStyle w:val="Normal"/>
        <w:jc w:val="both"/>
        <w:rPr/>
      </w:pPr>
      <w:r>
        <w:rPr/>
        <w:t xml:space="preserve">На уровне субъекта РФ – тариф на тепловую энергию ежегодно устанавливает Главное управление «Региональная энергетическая комиссия (РЭК) Рязанской области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bookmarkStart w:id="0" w:name="OLE_LINK1"/>
      <w:bookmarkEnd w:id="0"/>
      <w:r>
        <w:rPr>
          <w:b/>
          <w:i/>
          <w:sz w:val="28"/>
          <w:szCs w:val="28"/>
        </w:rPr>
        <w:t>Информация о фактических основных показателях финансово – хозяйственной деятельности, включая структуру основных производственных затрат (в части теплоснабжения) за 2019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62"/>
        <w:gridCol w:w="1680"/>
        <w:gridCol w:w="2200"/>
      </w:tblGrid>
      <w:tr>
        <w:trPr>
          <w:trHeight w:val="465" w:hRule="atLeast"/>
        </w:trPr>
        <w:tc>
          <w:tcPr>
            <w:tcW w:w="876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  <w:right w:val="single" w:sz="4" w:space="0" w:color="969696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2" w:type="dxa"/>
            <w:tcBorders>
              <w:top w:val="single" w:sz="4" w:space="0" w:color="969696"/>
              <w:bottom w:val="double" w:sz="6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, подлежащая раскрытию</w:t>
            </w:r>
          </w:p>
        </w:tc>
        <w:tc>
          <w:tcPr>
            <w:tcW w:w="1680" w:type="dxa"/>
            <w:tcBorders>
              <w:top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0" w:type="dxa"/>
            <w:tcBorders>
              <w:top w:val="single" w:sz="4" w:space="0" w:color="969696"/>
              <w:left w:val="single" w:sz="4" w:space="0" w:color="969696"/>
              <w:bottom w:val="double" w:sz="6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76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1</w:t>
            </w:r>
          </w:p>
        </w:tc>
        <w:tc>
          <w:tcPr>
            <w:tcW w:w="5362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969696"/>
              </w:rPr>
            </w:pPr>
            <w:r>
              <w:rPr>
                <w:color w:val="96969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гулируемой деятельности, в том числе по видам деятельности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63 89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изводство, передача, сбыт т/энерг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40 131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виды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64,0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1 39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тепловую энергию (мощность), теплоноситель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0 693,25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топливо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4 083,7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газ природный по регулируемой цен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445 388,04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Объе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 894,76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тоимость за единицу объем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тоимость доставк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023,35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Способ приобретения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ые договора без торгов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окупаемую электрическую энергию (мощность), используемую в технологическом процесс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 483,67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редневзвешенная стоимость 1 кВт.ч (с учетом мощности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бъем приобретенной электрической энерг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 638,95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39,29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хим. реагенты, используемые в технологическом процессе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3,28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основного производственн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 420,2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основного производственн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364,9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 административно-управленческ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 877,37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тчисления на социальные нужды административно-управленческ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668,74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мортизацию основных производственных средст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 124,98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50,05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производственные расходы, в том числе отнесенные к ним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123,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текущий ремон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щехозяйственные расходы, в том числе отнесенные к ним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568,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текущий ремон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капитальный ремонт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капитальный и текущий ремонт основных производственных средств, в том числе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 691,4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 123,7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Затраты относимые на другие виды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bottom w:val="single" w:sz="4" w:space="0" w:color="C0C0C0"/>
              <w:right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 123,73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97 501,00)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ая прибыль, полученная от регулируемого вида деятельности, в том числе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11,00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змер расходования чистой прибыли на финансирование мероприятий, предусмотренных инвестиционной программой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б изменении стоимости основных фондов, в том числе за счет их ввода в эксплуатацию (вывода из эксплуатации), а также стоимости их переоценк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851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 счет ввода (вывода) из эксплуатац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851,00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переоценки основных фондов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довая бухгалтерская отчетность, включая бухгалтерский баланс и приложения к нему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125</wp:posOffset>
                  </wp:positionH>
                  <wp:positionV relativeFrom="paragraph">
                    <wp:posOffset>635</wp:posOffset>
                  </wp:positionV>
                  <wp:extent cx="238125" cy="219075"/>
                  <wp:effectExtent l="0" t="0" r="0" b="0"/>
                  <wp:wrapNone/>
                  <wp:docPr id="1" name="ExcludeHelp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cludeHelp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160" r="-15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9"/>
            </w:tblGrid>
            <w:tr>
              <w:trPr>
                <w:trHeight w:val="450" w:hRule="atLeast"/>
              </w:trPr>
              <w:tc>
                <w:tcPr>
                  <w:tcW w:w="1979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FF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instrText xml:space="preserve"> HYPERLINK "../../C:%5CUsers%5Cplan_6.TEPLO%5CAppData%5CLocal%5CMicrosoft%5CWindows%5CTemporary%20Internet%20Files%5CContent.MSO%5CEAE81FC9.xls" \l "RANGE!G53"</w:instrText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fldChar w:fldCharType="separate"/>
                  </w:r>
                  <w:bookmarkStart w:id="1" w:name="RANGE!G55"/>
                  <w:r>
                    <w:rPr>
                      <w:rStyle w:val="InternetLink"/>
                      <w:b/>
                      <w:bCs/>
                      <w:color w:val="0000FF"/>
                      <w:u w:val="single"/>
                    </w:rPr>
                    <w:t>www.rmpts.ru</w:t>
                  </w:r>
                  <w:r>
                    <w:rPr>
                      <w:rStyle w:val="InternetLink"/>
                      <w:u w:val="single"/>
                      <w:b/>
                      <w:bCs/>
                      <w:color w:val="0000FF"/>
                    </w:rPr>
                    <w:fldChar w:fldCharType="end"/>
                  </w:r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ленная тепловая мощность объектов основных фондов, используемых для осуществления регулируемых видов деятельности, в том числе по каждому источнику тепловой энергии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00" w:type="dxa"/>
            <w:tcBorders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2,63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ая нагрузка по договорам, заключенным в рамках осуществления регулируем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04,39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вырабатыв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52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риобретаемой регулируемой организацией тепловой энергии в рамках осуществления регулируем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62,38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6,92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пределенном по приборам учет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,41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пределенном расчетным путем (нормативам потребления коммунальных услуг)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1,51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,83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объем потерь при передаче тепловой энерги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18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основного производственн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9</w:t>
            </w:r>
          </w:p>
        </w:tc>
      </w:tr>
      <w:tr>
        <w:trPr>
          <w:trHeight w:val="45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условного топлива на единицу тепловой энергии, отпускаемой в тепловую сеть, в том числе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усл. топл/Гкал</w:t>
            </w:r>
          </w:p>
        </w:tc>
        <w:tc>
          <w:tcPr>
            <w:tcW w:w="2200" w:type="dxa"/>
            <w:tcBorders>
              <w:top w:val="single" w:sz="4" w:space="0" w:color="C0C0C0"/>
              <w:bottom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63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электрической энергии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т.ч/Гкал</w:t>
            </w:r>
          </w:p>
        </w:tc>
        <w:tc>
          <w:tcPr>
            <w:tcW w:w="2200" w:type="dxa"/>
            <w:tcBorders/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8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расход холодной воды на производство (передачу) тепловой энергии на единицу тепловой энергии, отпускаемой потребителям по договорам, заключенным в рамках осуществления регулируемой деятельности</w:t>
            </w:r>
          </w:p>
        </w:tc>
        <w:tc>
          <w:tcPr>
            <w:tcW w:w="16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/Гкал</w:t>
            </w:r>
          </w:p>
        </w:tc>
        <w:tc>
          <w:tcPr>
            <w:tcW w:w="2200" w:type="dxa"/>
            <w:tcBorders>
              <w:top w:val="single" w:sz="4" w:space="0" w:color="C0C0C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3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bookmarkStart w:id="2" w:name="OLE_LINK1"/>
      <w:bookmarkEnd w:id="2"/>
      <w:r>
        <w:rPr>
          <w:b/>
          <w:u w:val="single"/>
        </w:rPr>
        <w:t>В 2019 г было выделено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/>
      </w:pPr>
      <w:r>
        <w:rPr/>
        <w:t>- 215 млн. руб. – субсидии на возмещение затрат по капитальному ремонту и реконструкции объектов коммунальной инфраструктуры из городского бюджета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 о выполнении плана производственного развития                                                     МУП «РМПТС» за 2019 г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-900" w:right="-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284"/>
        <w:jc w:val="both"/>
        <w:rPr/>
      </w:pPr>
      <w:r>
        <w:rPr/>
        <w:t xml:space="preserve">      </w:t>
      </w:r>
      <w:r>
        <w:rPr/>
        <w:t>Целью производственного развития  МУП «РМПТС» является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техническое перевооружение и повышение надежности работы производственного оборудова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выполнение предписаний надзорных органов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повышение эффективности производств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firstLine="540"/>
        <w:jc w:val="both"/>
        <w:rPr/>
      </w:pPr>
      <w:r>
        <w:rPr/>
        <w:t>- улучшение условий труда персонала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 </w:t>
      </w:r>
      <w:r>
        <w:rPr/>
        <w:t>- обеспечение качественного и надежного предоставления коммунальных услуг потребителям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25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 </w:t>
      </w:r>
      <w:r>
        <w:rPr/>
        <w:t>- повышение эффективности, устойчивости и сбалансированности функционирования системы теплоснабжения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 внедрение энерго</w:t>
        <w:softHyphen/>
        <w:softHyphen/>
        <w:t xml:space="preserve"> и ресурсосберегающих технологий;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284" w:right="-421" w:hanging="0"/>
        <w:jc w:val="both"/>
        <w:rPr/>
      </w:pPr>
      <w:r>
        <w:rPr/>
        <w:t xml:space="preserve">      </w:t>
      </w:r>
      <w:r>
        <w:rPr/>
        <w:t>- улучшение экологической ситуации.</w:t>
      </w:r>
    </w:p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99"/>
        <w:gridCol w:w="1096"/>
        <w:gridCol w:w="1743"/>
        <w:gridCol w:w="1145"/>
        <w:gridCol w:w="2543"/>
      </w:tblGrid>
      <w:tr>
        <w:trPr>
          <w:trHeight w:val="523" w:hRule="atLeast"/>
        </w:trPr>
        <w:tc>
          <w:tcPr>
            <w:tcW w:w="107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о выполнении плана  производственного развития  за 2019г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34" w:hRule="atLeast"/>
        </w:trPr>
        <w:tc>
          <w:tcPr>
            <w:tcW w:w="10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     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Факт (Амортизация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Факт (Прочие)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новых объектов теплоснабжения, не связанных с подключением (технологическим присоединением) новых потребителей, в том числе строительство новых тепловых сетей: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8 166,67  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942,98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Реализация мероприятий по Схеме теплоснабжения</w:t>
            </w:r>
          </w:p>
        </w:tc>
      </w:tr>
      <w:tr>
        <w:trPr>
          <w:trHeight w:val="274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ИР и ПСД на строительство тепловых сетей 1-й тепломагистрали от 1СТ-6 до коллектора ПНС-1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43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105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 или модернизация существующих объектов теплоснабжения в целях   снижения уровня износа существующих объектов теплоснабжения: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33,33  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833,33 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Реализация мероприятий по Схеме теплоснабже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втоматизация и диспетчеризация ЦТП с устройством центрального диспетчерского пульта, в том числе ЦТП ул.Гагарина 41, ЦТП ул.Кальная 24, ЦТП ул.Связи 2д, ЦТП-3К ул.Новоселов 19а, База ул.Костычева 15А</w:t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энергоэффективности в сфере теплоснабж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Пос.Элеватор,6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4 233,49 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Реализация мероприятий по Схеме теплоснабже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 энергоэффективности в сфере теплоснабжения: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70,83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42,00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Реализация мероприятий по Схеме теплоснабжения </w:t>
            </w:r>
          </w:p>
        </w:tc>
      </w:tr>
      <w:tr>
        <w:trPr>
          <w:trHeight w:val="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тепловых сетей для закрытия котельной Яхонтова ул., 6: уч-к 2ТК-245/1 – СТ-0007-99 (у стены котельной) в том числе ПИР и ПСД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энергоэффективности в сфере теплоснабжения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Реконструкция тепловых сетей для закрытия котельной Яхонтова ул.,6: уч-к 2ТК-245 – 2ТК-245/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,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Реализация мероприятий по Схеме теплоснабжени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711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овышение энергоэффективности в сфере теплоснабжения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конструкция тепловых сетей для закрытия котельной Яхонтов ул.,6: уч-к СТ-0007-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Реализация мероприятий по Схеме теплоснабжения</w:t>
            </w:r>
            <w:r>
              <w:rPr>
                <w:iCs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673,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109,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15:00Z</dcterms:created>
  <dc:creator>Plan_6</dc:creator>
  <dc:description/>
  <cp:keywords/>
  <dc:language>en-US</dc:language>
  <cp:lastModifiedBy>sergeeva.la</cp:lastModifiedBy>
  <cp:lastPrinted>2020-09-02T08:37:00Z</cp:lastPrinted>
  <dcterms:modified xsi:type="dcterms:W3CDTF">2020-09-02T05:38:00Z</dcterms:modified>
  <cp:revision>48</cp:revision>
  <dc:subject/>
  <dc:title/>
</cp:coreProperties>
</file>