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крытие информации по  МУП «Рязанское муниципальное предприятие тепловых сетей» в сфере теплоснаб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ий период2023 г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(размещается в соответствии с Постановлением Правительства РФ от 26.01.2023 г №110 «О стандартах раскрытия информации теплоснабжающими организациями, теплосетевыми организациями и органами регулирования тарифов в сфере теплоснабжен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 видом деятельности МУП «РМПТС» является снабжение тепловой энергией и горячей водой потребителей города Рязани. </w:t>
      </w:r>
    </w:p>
    <w:p>
      <w:pPr>
        <w:pStyle w:val="Normal"/>
        <w:jc w:val="both"/>
        <w:rPr/>
      </w:pPr>
      <w:r>
        <w:rPr/>
        <w:t xml:space="preserve">На уровне субъекта РФ – тариф на тепловую энергию ежегодно устанавливает Главное управление «Региональная энергетическая комиссия (РЭК) Рязанской област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OLE_LINK1"/>
      <w:bookmarkEnd w:id="0"/>
      <w:r>
        <w:rPr>
          <w:b/>
          <w:i/>
          <w:sz w:val="28"/>
          <w:szCs w:val="28"/>
        </w:rPr>
        <w:t>Информация о фактических основных показателях финансово – хозяйственной деятельности, включая структуру основных производственных затрат (в части теплоснабжения) за 2023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318"/>
        <w:gridCol w:w="1674"/>
        <w:gridCol w:w="2200"/>
      </w:tblGrid>
      <w:tr>
        <w:trPr>
          <w:trHeight w:val="465" w:hRule="atLeast"/>
        </w:trPr>
        <w:tc>
          <w:tcPr>
            <w:tcW w:w="926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8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, подлежащая раскрытию</w:t>
            </w:r>
          </w:p>
        </w:tc>
        <w:tc>
          <w:tcPr>
            <w:tcW w:w="1674" w:type="dxa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1</w:t>
            </w:r>
          </w:p>
        </w:tc>
        <w:tc>
          <w:tcPr>
            <w:tcW w:w="531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  <w:highlight w:val="yellow"/>
              </w:rPr>
            </w:pPr>
            <w:r>
              <w:rPr>
                <w:color w:val="96969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, в том числе по видам деятельности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38 135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изводство, передача, сбыт т/энерги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08 902,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виды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9 232,65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9 844,95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тепловую энергию (мощность), теплоноситель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48 663,3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топливо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31 599,8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газ природный по регулируемой цене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бъем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1 295,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тоимость за единицу объем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,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3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тоимость доставк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372,81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4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пособ приобретения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договора без торгов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 535,8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редневзвешенная стоимость 1 кВт.ч (с учетом мощности)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,2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6 864,265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77,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хим. реагенты, используемые в технологическом процессе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4,1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529,7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 810,02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административно-управленческ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817,8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административно-управленческ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75,6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327,82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33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расходы, в том числе отнесенные к ним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5,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текущий ремонт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555,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капитальный ремонт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расходы, в том числе отнесенные к ним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63,7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текущий ремонт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3,5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капитальный ремонт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520,27 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 785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расходы, из себестоим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979,23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471 709,85)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, относимые на другие виды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 481,12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которые подлежат отнесению на регулируемые виды деятельности в соответствии с законодательством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 802,00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, полученная от регулируемого вида деятельности, в том числе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412 850,00)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 768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з эксплуатаци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68,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ереоценки основных фондов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635</wp:posOffset>
                  </wp:positionV>
                  <wp:extent cx="238125" cy="219075"/>
                  <wp:effectExtent l="0" t="0" r="0" b="0"/>
                  <wp:wrapNone/>
                  <wp:docPr id="1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9"/>
            </w:tblGrid>
            <w:tr>
              <w:trPr>
                <w:trHeight w:val="450" w:hRule="atLeast"/>
              </w:trPr>
              <w:tc>
                <w:tcPr>
                  <w:tcW w:w="197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instrText xml:space="preserve"> HYPERLINK "../../C:%5CUsers%5Cplan_6.TEPLO%5CAppData%5CLocal%5CMicrosoft%5CWindows%5CTemporary%20Internet%20Files%5CContent.MSO%5CEAE81FC9.xls" \l "RANGE!G53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fldChar w:fldCharType="separate"/>
                  </w:r>
                  <w:bookmarkStart w:id="1" w:name="RANGE!G55"/>
                  <w:r>
                    <w:rPr>
                      <w:rStyle w:val="InternetLink"/>
                      <w:b/>
                      <w:bCs/>
                      <w:color w:val="0000FF"/>
                      <w:u w:val="single"/>
                    </w:rPr>
                    <w:t>www.rmpts.ru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fldChar w:fldCharType="end"/>
                  </w:r>
                  <w:bookmarkEnd w:id="1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9,12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нагрузка по договорам, заключенным в рамках осуществления регулируемых видов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9,12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рабатыв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1,90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обрет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658,76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399,5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пределенном по приборам учет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,81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пределенном расчетным путем (нормативам потребления коммунальных услуг)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0,70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61,2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объем потерь при передаче тепловой энерги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45,14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6</w:t>
            </w:r>
          </w:p>
        </w:tc>
      </w:tr>
      <w:tr>
        <w:trPr>
          <w:trHeight w:val="45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административно-управленческого персонала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единицу тепловой энергии, отпускаемой в тепловую сеть, в том числе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сл. топл/Гкал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01</w:t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ч/Гкал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,7</w:t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67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bookmarkStart w:id="2" w:name="OLE_LINK1"/>
      <w:bookmarkEnd w:id="2"/>
      <w:r>
        <w:rPr>
          <w:b/>
          <w:u w:val="single"/>
        </w:rPr>
        <w:t>В 2023 г было выделено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- 419,475 млн. руб.– субсидии на возмещение затрат по капитальному ремонту объектов коммунальной инфраструктуры из городского бюдже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0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99"/>
        <w:gridCol w:w="1206"/>
        <w:gridCol w:w="1743"/>
        <w:gridCol w:w="1145"/>
        <w:gridCol w:w="2433"/>
        <w:gridCol w:w="108"/>
      </w:tblGrid>
      <w:tr>
        <w:trPr>
          <w:trHeight w:val="134" w:hRule="atLeast"/>
        </w:trPr>
        <w:tc>
          <w:tcPr>
            <w:tcW w:w="1086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3:00Z</dcterms:created>
  <dc:creator>Plan_6</dc:creator>
  <dc:description/>
  <cp:keywords/>
  <dc:language>en-US</dc:language>
  <cp:lastModifiedBy>sergeeva.la</cp:lastModifiedBy>
  <cp:lastPrinted>2024-04-10T10:10:00Z</cp:lastPrinted>
  <dcterms:modified xsi:type="dcterms:W3CDTF">2025-04-18T12:00:00Z</dcterms:modified>
  <cp:revision>3</cp:revision>
  <dc:subject/>
  <dc:title/>
</cp:coreProperties>
</file>